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</w:rPr>
        <w:t xml:space="preserve">Изначально Вышестоящий Дом Изначально Вышестоящего Отца  </w:t>
      </w:r>
      <w:r>
        <w:rPr>
          <w:b/>
          <w:color w:val="7030A0"/>
        </w:rPr>
        <w:t xml:space="preserve">Подразделение 438 ИВДИВО Ставрополь 2496/1984/1472/960/448 архетипа </w:t>
      </w:r>
    </w:p>
    <w:p>
      <w:pPr>
        <w:pStyle w:val="Normal"/>
        <w:rPr>
          <w:b/>
          <w:b/>
          <w:color w:val="7030A0"/>
        </w:rPr>
      </w:pPr>
      <w:r>
        <w:rPr>
          <w:rFonts w:eastAsia="Aptos" w:cs="Aptos"/>
          <w:b/>
          <w:color w:val="7030A0"/>
        </w:rPr>
        <w:t xml:space="preserve">                    </w:t>
      </w:r>
      <w:r>
        <w:rPr>
          <w:b/>
          <w:color w:val="7030A0"/>
        </w:rPr>
        <w:t>ИВАС Савелия ИВО ИВАС Кут Хум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ptos" w:cs="Aptos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вет Подразделения ИВДИВО Ставрополь</w:t>
      </w:r>
    </w:p>
    <w:p>
      <w:pPr>
        <w:pStyle w:val="Normal"/>
        <w:rPr/>
      </w:pPr>
      <w:r>
        <w:rPr>
          <w:rFonts w:eastAsia="Aptos" w:cs="Aptos"/>
        </w:rPr>
        <w:t xml:space="preserve">  </w:t>
      </w:r>
      <w:r>
        <w:rPr/>
        <w:t>от 2024.12.11</w:t>
      </w:r>
    </w:p>
    <w:p>
      <w:pPr>
        <w:pStyle w:val="Normal"/>
        <w:rPr>
          <w:color w:val="FF0000"/>
        </w:rPr>
      </w:pPr>
      <w:r>
        <w:rPr>
          <w:rFonts w:eastAsia="Aptos" w:cs="Aptos"/>
          <w:color w:val="FF0000"/>
        </w:rPr>
        <w:t xml:space="preserve">                                                                                      </w:t>
      </w:r>
      <w:r>
        <w:rPr>
          <w:color w:val="FF0000"/>
        </w:rPr>
        <w:t>Утверждаю: КХ 13.12.20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сутствовали</w:t>
      </w:r>
      <w:r>
        <w:rPr>
          <w:b/>
          <w:bCs/>
        </w:rPr>
        <w:t>:</w:t>
      </w:r>
      <w:r>
        <w:rPr/>
        <w:t xml:space="preserve"> лично-11 ДП ИВДИВО; онлайн -16 ДП ИВДИВО</w:t>
      </w:r>
    </w:p>
    <w:p>
      <w:pPr>
        <w:pStyle w:val="Normal"/>
        <w:rPr/>
      </w:pPr>
      <w:r>
        <w:rPr/>
        <w:t>1.Лобюанова Виктория</w:t>
      </w:r>
    </w:p>
    <w:p>
      <w:pPr>
        <w:pStyle w:val="Normal"/>
        <w:rPr/>
      </w:pPr>
      <w:r>
        <w:rPr/>
        <w:t>2.Антропова Наталья</w:t>
      </w:r>
    </w:p>
    <w:p>
      <w:pPr>
        <w:pStyle w:val="Normal"/>
        <w:rPr/>
      </w:pPr>
      <w:r>
        <w:rPr/>
        <w:t>3.Тихенко Валентина</w:t>
      </w:r>
    </w:p>
    <w:p>
      <w:pPr>
        <w:pStyle w:val="Normal"/>
        <w:rPr/>
      </w:pPr>
      <w:r>
        <w:rPr/>
        <w:t>4. Новикова Ольга</w:t>
      </w:r>
    </w:p>
    <w:p>
      <w:pPr>
        <w:pStyle w:val="Normal"/>
        <w:rPr/>
      </w:pPr>
      <w:r>
        <w:rPr/>
        <w:t>5. Шаршапина Нелли</w:t>
      </w:r>
    </w:p>
    <w:p>
      <w:pPr>
        <w:pStyle w:val="Normal"/>
        <w:rPr/>
      </w:pPr>
      <w:r>
        <w:rPr/>
        <w:t>6.Казакова Светлана</w:t>
      </w:r>
    </w:p>
    <w:p>
      <w:pPr>
        <w:pStyle w:val="Normal"/>
        <w:rPr/>
      </w:pPr>
      <w:r>
        <w:rPr/>
        <w:t>7.Красавина Тамара</w:t>
      </w:r>
    </w:p>
    <w:p>
      <w:pPr>
        <w:pStyle w:val="Normal"/>
        <w:rPr/>
      </w:pPr>
      <w:r>
        <w:rPr/>
        <w:t>8.Мурашева Ирина</w:t>
      </w:r>
    </w:p>
    <w:p>
      <w:pPr>
        <w:pStyle w:val="Normal"/>
        <w:rPr/>
      </w:pPr>
      <w:r>
        <w:rPr/>
        <w:t>9.Полещук Валентина</w:t>
      </w:r>
    </w:p>
    <w:p>
      <w:pPr>
        <w:pStyle w:val="Normal"/>
        <w:rPr/>
      </w:pPr>
      <w:r>
        <w:rPr/>
        <w:t>10. Антропова Яна</w:t>
      </w:r>
    </w:p>
    <w:p>
      <w:pPr>
        <w:pStyle w:val="Normal"/>
        <w:rPr/>
      </w:pPr>
      <w:r>
        <w:rPr/>
        <w:t>11.Литвинова Лариса</w:t>
      </w:r>
    </w:p>
    <w:p>
      <w:pPr>
        <w:pStyle w:val="Normal"/>
        <w:rPr/>
      </w:pPr>
      <w:r>
        <w:rPr/>
        <w:t>12Раскина Светлана             - онлайн</w:t>
      </w:r>
    </w:p>
    <w:p>
      <w:pPr>
        <w:pStyle w:val="Normal"/>
        <w:rPr/>
      </w:pPr>
      <w:r>
        <w:rPr/>
        <w:t>13.Астафурова Элина           - онлайн</w:t>
      </w:r>
    </w:p>
    <w:p>
      <w:pPr>
        <w:pStyle w:val="Normal"/>
        <w:rPr/>
      </w:pPr>
      <w:r>
        <w:rPr/>
        <w:t>14.Сергеева Наталия             - онлайн</w:t>
      </w:r>
    </w:p>
    <w:p>
      <w:pPr>
        <w:pStyle w:val="Normal"/>
        <w:rPr/>
      </w:pPr>
      <w:r>
        <w:rPr/>
        <w:t>15. Головашова Валентина-- онлайн</w:t>
      </w:r>
    </w:p>
    <w:p>
      <w:pPr>
        <w:pStyle w:val="Normal"/>
        <w:rPr/>
      </w:pPr>
      <w:r>
        <w:rPr/>
        <w:t>16. Селунская Маргарита     - онлайн</w:t>
      </w:r>
    </w:p>
    <w:p>
      <w:pPr>
        <w:pStyle w:val="Normal"/>
        <w:rPr/>
      </w:pPr>
      <w:r>
        <w:rPr/>
        <w:t>17.Волосухин Геннадий         -онлайн</w:t>
      </w:r>
    </w:p>
    <w:p>
      <w:pPr>
        <w:pStyle w:val="Normal"/>
        <w:rPr/>
      </w:pPr>
      <w:r>
        <w:rPr/>
        <w:t>18.Волосузинв Любовь         - онлайн</w:t>
      </w:r>
    </w:p>
    <w:p>
      <w:pPr>
        <w:pStyle w:val="Normal"/>
        <w:rPr/>
      </w:pPr>
      <w:r>
        <w:rPr/>
        <w:t>19.Нечаева Татьяна                 - онлайн</w:t>
      </w:r>
    </w:p>
    <w:p>
      <w:pPr>
        <w:pStyle w:val="Normal"/>
        <w:rPr/>
      </w:pPr>
      <w:r>
        <w:rPr/>
        <w:t>20.Ермакова Ольга                   - он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Ткаяук Василя                    - онлайн</w:t>
      </w:r>
    </w:p>
    <w:p>
      <w:pPr>
        <w:pStyle w:val="Normal"/>
        <w:rPr/>
      </w:pPr>
      <w:r>
        <w:rPr/>
        <w:t>22.Алпатова Светлана         - онлайн</w:t>
      </w:r>
    </w:p>
    <w:p>
      <w:pPr>
        <w:pStyle w:val="Normal"/>
        <w:rPr/>
      </w:pPr>
      <w:r>
        <w:rPr/>
        <w:t>23.Михайличенко Елена     - онлайн</w:t>
      </w:r>
    </w:p>
    <w:p>
      <w:pPr>
        <w:pStyle w:val="Normal"/>
        <w:rPr/>
      </w:pPr>
      <w:r>
        <w:rPr/>
        <w:t>24.Царькова Ирина                - онлайн</w:t>
      </w:r>
    </w:p>
    <w:p>
      <w:pPr>
        <w:pStyle w:val="Normal"/>
        <w:rPr/>
      </w:pPr>
      <w:r>
        <w:rPr/>
        <w:t>25.Сотников Юрий                 - онлайн</w:t>
      </w:r>
    </w:p>
    <w:p>
      <w:pPr>
        <w:pStyle w:val="Normal"/>
        <w:rPr/>
      </w:pPr>
      <w:r>
        <w:rPr/>
        <w:t>26 Панталан Светлана         - онлайн</w:t>
      </w:r>
    </w:p>
    <w:p>
      <w:pPr>
        <w:pStyle w:val="Normal"/>
        <w:rPr/>
      </w:pPr>
      <w:r>
        <w:rPr/>
        <w:t>27. Пачина Раиса                    - онл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лись:</w:t>
      </w:r>
    </w:p>
    <w:p>
      <w:pPr>
        <w:pStyle w:val="Normal"/>
        <w:rPr/>
      </w:pPr>
      <w:r>
        <w:rPr>
          <w:sz w:val="28"/>
          <w:szCs w:val="28"/>
        </w:rPr>
        <w:t>1.1Вхождение в Совет подразделения  Исполнила Глава Совета подразделения Виктория Лобанова.</w:t>
      </w:r>
    </w:p>
    <w:p>
      <w:pPr>
        <w:pStyle w:val="Normal"/>
        <w:rPr/>
      </w:pPr>
      <w:r>
        <w:rPr/>
        <w:t>2.2.Стяжание 32 архетипов в 16 космосах. Стяжание Рождений Свыше и Нового</w:t>
        <w:br/>
        <w:t>Рождения в новых архетипах. Трансляция  64-х частных ИВДИВО-зданий в вершины стяжённых архетипов.</w:t>
      </w:r>
    </w:p>
    <w:p>
      <w:pPr>
        <w:pStyle w:val="Normal"/>
        <w:rPr/>
      </w:pPr>
      <w:r>
        <w:rPr/>
        <w:t>3.3. Развёртывание 64-х архетипических ИВДИВО-зданий подразделения в ИВДИВО-полисах Кут Хуми и ИВДИВО-полисах Изначально Вышестоящего Отца 16 Космосов.</w:t>
      </w:r>
    </w:p>
    <w:p>
      <w:pPr>
        <w:pStyle w:val="Normal"/>
        <w:rPr/>
      </w:pPr>
      <w:r>
        <w:rPr/>
        <w:t>- 6 Октоизвечной Высшей Суперизвечине 7686 архетипа ИВДИВО,</w:t>
        <w:br/>
        <w:t>- 7 Всеизвечной Высшей Суперизвечине 7687 архетипа ИВДИВО,</w:t>
        <w:br/>
        <w:t>- 6 Октоизвечной Высшей Всеизвечине 7174 архетипа ИВДИВО,</w:t>
        <w:br/>
        <w:t>- 7 Всеизвечной Высшей Всеизвечине 7175 архетипа ИВДИВО,</w:t>
        <w:br/>
        <w:t>- 6 Октоизвечной Высшей Октоизвечине 6662-го архетипа ИВДИВО,</w:t>
        <w:br/>
        <w:t>- 7 Всеизвечной Высшей Октоизвечине 6663-го архетипа ИВДИВО,</w:t>
        <w:br/>
        <w:t>- 6 Октоизвечной Высшей Метаизвечине 6150-го архетипа ИВДИВО,</w:t>
        <w:br/>
        <w:t>- 7 Всеизвечной Высшей Метаизвечине 6151-го архетипа ИВДИВО,</w:t>
        <w:br/>
        <w:t>- 6 Извечной Высшей Извечине 5638-го архетипа ИВДИВО,</w:t>
        <w:br/>
        <w:t>- 7 Метаизвечной Высшей Извечине 5639-го архетипа ИВДИВО,</w:t>
        <w:br/>
        <w:t>- 6 Октоизвечной Высшей Всеедине 5126-го архетипа ИВДИВО,</w:t>
        <w:br/>
        <w:t>- 7 Всеизвечной Высшей Всеедине 5127 архетипа ИВДИВО,</w:t>
        <w:br/>
        <w:t>- 6 Извечной Высшей Октаве Человек-Посвящённого 4628-го архетипа ИВДИВО,</w:t>
        <w:br/>
        <w:t>-7Метаизвечной Высшей Октаве Человек-Посвящённого 4629-го архетипа ИВДИВО,</w:t>
        <w:br/>
        <w:t>- 20 Всеизвечной Высшей Метагалактике Человек-Посвящённого 4119-го архетипа ИВДИВО,</w:t>
        <w:br/>
        <w:t>3 3.- 21 Суперизвечной Высшей Метагалактике Человек-Посвящённого 4120-го архетипа ИВДИВО,</w:t>
        <w:br/>
        <w:t>- 23 Метаизвечной Суперизвечине Человек-Посвящённого 3607-го архетипа ИВДИВО,</w:t>
        <w:br/>
        <w:t>- 24 Октоизвечной Суперизвечине Человек-Посвящённого 3608-го архетипа ИВДИВО,</w:t>
        <w:br/>
        <w:t>- 23 Всеизвечной Всеизвечине Человек-Посвящённого 3095-го архетипа ИВДИВО,</w:t>
        <w:br/>
        <w:t>-24 Суперизвечной Всеизвечине Человек-Посвящённого 3096-го архетипа ИВДИВО,</w:t>
        <w:br/>
        <w:t>- 23 Всеизвечной Октаве Человек-Посвящённого 2583-го архетипа ИВДИВО,</w:t>
        <w:br/>
        <w:t>- 24 Суперизвечной Октаве Человек-Посвящённого 2564-го архетипа ИВДИВО,</w:t>
        <w:br/>
        <w:t>- 47 Си-ИВДИВО Метаизвечине Человек-Служащего 2095 архетипа ИВДИВО,</w:t>
        <w:br/>
        <w:t>- 48 ИВДИВО Метаизвечине Человек-Служащего 2096-го архетипа ИВДИВО,</w:t>
        <w:br/>
        <w:t>- 49Метагалактической Извечине Человек-Ипостаси 1585-го архетипа ИВДИВО,</w:t>
        <w:br/>
        <w:t>- 50Октавной Извечиное Человек-Ипостаси 1586-го архетипа ИВДИВО,</w:t>
        <w:br/>
        <w:t>- 50 Октавной Всеедине Человек-Ипостаси 1074-го архетипа ИВДИВО,</w:t>
        <w:br/>
        <w:t>- 51 Всеедине Фа Человек-Ипостаси 1075-го архетипа ИВДИВО,</w:t>
        <w:br/>
        <w:t>- 81Метагалактической Октаве Человек-Владыки 593-го архетипа ИВДИВО,</w:t>
        <w:br/>
        <w:t>- 82 Октаве Фа Человек-Владыки 594-го архетипа ИВДИВО,</w:t>
        <w:br/>
        <w:t>- 111 Си-ИВДИВО Метагалактике Человек-Аватара 111-го архетипа ИВДИВО,</w:t>
        <w:br/>
        <w:t>- 112 ИВДИВО Метагалактике Человек-Аватара 112-го архетипа ИВДИВО.</w:t>
      </w:r>
    </w:p>
    <w:p>
      <w:pPr>
        <w:pStyle w:val="Normal"/>
        <w:rPr/>
      </w:pPr>
      <w:r>
        <w:rPr/>
        <w:t>Исполнила Глава Совета подразделения Лобанова Виктория</w:t>
      </w:r>
    </w:p>
    <w:p>
      <w:pPr>
        <w:pStyle w:val="Normal"/>
        <w:rPr/>
      </w:pPr>
      <w:r>
        <w:rPr/>
        <w:t>4.4 Стяжание части Разум ИВДИВО-телом Пракрасоты О-Ч-З</w:t>
        <w:br/>
        <w:t>В 44ФА ИВДИВО Октаве Человека-Служащего556 архетипа ИВДИВО</w:t>
        <w:br/>
        <w:t>и 44 Фа-ИВДИВО Метагалактики Человека-Служащего 44 Архетипа ИВДИВО.</w:t>
      </w:r>
    </w:p>
    <w:p>
      <w:pPr>
        <w:pStyle w:val="Normal"/>
        <w:rPr/>
      </w:pPr>
      <w:r>
        <w:rPr/>
        <w:t>Исполнила Аватаресса Изначально Вышестоящего Отца Вечного Сверхкосмического</w:t>
        <w:br/>
        <w:t>Искусства Отец-Человек-Субъектов ИВО ИВАС Эоана ИВО ИВАС Кут Хуми Ипостась</w:t>
        <w:br/>
        <w:t>Наталья Антропова.</w:t>
      </w:r>
    </w:p>
    <w:p>
      <w:pPr>
        <w:pStyle w:val="Normal"/>
        <w:rPr/>
      </w:pPr>
      <w:r>
        <w:rPr/>
        <w:t>4.4.1  Станци:</w:t>
      </w:r>
    </w:p>
    <w:p>
      <w:pPr>
        <w:pStyle w:val="Normal"/>
        <w:rPr/>
      </w:pPr>
      <w:r>
        <w:rPr/>
        <w:t>Часть: Генезис Виртуозности Синтезначал О-Ч-С-З Ивдивность Красоты ИВО.</w:t>
        <w:br/>
        <w:t>Система: Генезис Синтезначал Пракрасоты Разума Разряд Творения ИВО.</w:t>
        <w:br/>
        <w:t>Аппарат: Субъядерность метричности Омики Генезис Красоты Чувства ИВО.</w:t>
        <w:br/>
        <w:t>Частность: Генезис Космики ИВО искусство Красоты Жизни О-Ч-С-З.</w:t>
        <w:br/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rPr/>
      </w:pPr>
      <w:r>
        <w:rPr/>
        <w:t>Тема 4.1Развернуть творение жизни Октавной и Мг-кой Частей Разум ИВДИВО-</w:t>
        <w:br/>
        <w:t>телом пракрасоты О-Ч-С-З Теургией Генезисов станци гражданам территории</w:t>
        <w:br/>
        <w:t>подразделения ИВДИВО Ставрополь, а также Человекам-Землянам, архетипически,</w:t>
        <w:br/>
        <w:t>всецело ИВ Отцом каждым из нас и в синтезе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/>
        <w:t xml:space="preserve">Исполнила ИВДИВО-Секретарь Новикова Ольга </w:t>
      </w:r>
    </w:p>
    <w:p>
      <w:pPr>
        <w:pStyle w:val="Normal"/>
        <w:rPr/>
      </w:pPr>
      <w:r>
        <w:rPr>
          <w:rFonts w:eastAsia="Aptos" w:cs="Aptos"/>
        </w:rPr>
        <w:t xml:space="preserve">         </w:t>
      </w:r>
      <w:r>
        <w:rPr/>
        <w:t>Согласовано: Глава подразделения ИВДИВО Ставрополь Виктория Лоба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16:00Z</dcterms:created>
  <dc:creator>customer 65E</dc:creator>
  <dc:description/>
  <cp:keywords/>
  <dc:language>en-US</dc:language>
  <cp:lastModifiedBy>customer 65E</cp:lastModifiedBy>
  <dcterms:modified xsi:type="dcterms:W3CDTF">2024-12-13T19:16:00Z</dcterms:modified>
  <cp:revision>2</cp:revision>
  <dc:subject/>
  <dc:title>Изначально Вышестоящий Дом Изначально Вышестоящего Отца  Подразделение 438 ИВДИВО Ставрополь 2496/1984/1472/960/448 архетипа </dc:title>
</cp:coreProperties>
</file>